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JĘCIE DZIECKA 6 – LETNIEGO DO KLASY I</w:t>
      </w:r>
    </w:p>
    <w:p>
      <w:pPr>
        <w:pStyle w:val="Normal"/>
        <w:ind w:left="708" w:first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y Podstawowej imienia Zawiszy Czarnego </w:t>
        <w:br/>
        <w:t>herbu Sulima w Starym Garb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artę wypełniają rodzice dziecka lub prawni opiekunow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zę  o przyjęcie do klasy 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mię i nazwisko dziecka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a i miejsce ur. dziecka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r PESEL dziecka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 zameldowania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 zamieszkania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on domowy/kontaktowy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ednocześnie oświadczam, że dziecko w roku szkolnym 2018/2019 było objęte wychowaniem przedszkolnym w ………………………………………………………………………..........</w:t>
        <w:br/>
        <w:t>…………………………………………………………………………………………………</w:t>
        <w:br/>
      </w:r>
      <w:r>
        <w:rPr>
          <w:i/>
        </w:rPr>
        <w:t xml:space="preserve"> </w:t>
        <w:tab/>
        <w:tab/>
        <w:tab/>
        <w:tab/>
        <w:tab/>
        <w:t>(nazwa i adres przedszko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świadczam ,że przedłożone w niniejszej karcie informacje są zgodne ze stanem faktycznym. Jednocześnie wyrażam zgodę na przetwarzanie danych osobowych dla potrzeb szkoł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……….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podpis rodziców (opiekun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41:00Z</dcterms:created>
  <dc:creator>sp5</dc:creator>
  <dc:description/>
  <cp:keywords/>
  <dc:language>en-US</dc:language>
  <cp:lastModifiedBy>Użytkownik systemu Windows</cp:lastModifiedBy>
  <cp:lastPrinted>2021-02-11T10:59:00Z</cp:lastPrinted>
  <dcterms:modified xsi:type="dcterms:W3CDTF">2021-02-11T10:03:00Z</dcterms:modified>
  <cp:revision>3</cp:revision>
  <dc:subject/>
  <dc:title>WNIOSEK O PRZYJĘCIE DZIECKA 6 – LETNIEGO DO KLASY I</dc:title>
</cp:coreProperties>
</file>